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20"/>
          <w:szCs w:val="20"/>
        </w:rPr>
        <w:t>Дело № 5-1634-0802/2024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08-01-2024-008429-85</w:t>
      </w:r>
    </w:p>
    <w:p>
      <w:pPr>
        <w:pStyle w:val="Normal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/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25 октября 2024 года                                                                                                          п.г.т. Излучин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полняющий обязанности мирового судьи судебного участка № 3 Нижневартовского судебного района Ханты-Мансийского автономного округа – Югры мировой судья судебного участка № 1 Нижневартовского судебного района Ханты-Мансийского автономного округа – Югры Янбаева Г.Х., 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 2 ст. 15.33 Кодекса РФ об административных правонарушениях в отношении должностного лица </w:t>
      </w:r>
      <w:r>
        <w:rPr>
          <w:bCs/>
        </w:rPr>
        <w:t xml:space="preserve">генерального директора общества с ограниченной ответственностью «*» Петрова Алексея Валерьевича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26 октября 2023 года в 00 час. 01 мин. </w:t>
      </w:r>
      <w:r>
        <w:rPr>
          <w:bCs/>
        </w:rPr>
        <w:t>Петров А.В.</w:t>
      </w:r>
      <w:r>
        <w:rPr/>
        <w:t xml:space="preserve">, являясь должностным лицом – генеральным директором </w:t>
      </w:r>
      <w:r>
        <w:rPr>
          <w:bCs/>
        </w:rPr>
        <w:t>общества с ограниченной ответственностью «*»</w:t>
      </w:r>
      <w:r>
        <w:rPr/>
        <w:t xml:space="preserve"> (ООО «*»), расположенного по адресу: ХМАО – Югра, Нижневартовский район, п.г.т. Излучинск, ул. *, в нарушение установленных п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роков представления сведений о начисленных страховых взносах в составе единой формы сведений в территориальные органы Фонда пенсионного и социального страхования Российской Федерации: 9 ноября 2023 года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</w:t>
      </w:r>
      <w:r>
        <w:rPr>
          <w:rStyle w:val="Emphasis"/>
          <w:i w:val="false"/>
        </w:rPr>
        <w:t>сведения по форме ЕФС-1 з</w:t>
      </w:r>
      <w:r>
        <w:rPr/>
        <w:t xml:space="preserve">а 3 квартал 2023 </w:t>
      </w:r>
      <w:r>
        <w:rPr>
          <w:rStyle w:val="Emphasis"/>
          <w:i w:val="false"/>
        </w:rPr>
        <w:t>года</w:t>
      </w:r>
      <w:r>
        <w:rPr/>
        <w:t xml:space="preserve">, которые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25 октября 2023 года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</w:rPr>
        <w:t>Петров А.В.</w:t>
      </w:r>
      <w:r>
        <w:rPr>
          <w:rFonts w:cs="Times New Roman" w:ascii="Times New Roman" w:hAnsi="Times New Roman"/>
        </w:rPr>
        <w:t xml:space="preserve">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ротокол об административном правонарушении № 427133 от 16 августа 2024 года, составленный в отсутствие </w:t>
      </w:r>
      <w:r>
        <w:rPr>
          <w:bCs/>
        </w:rPr>
        <w:t>Петрова А.В.</w:t>
      </w:r>
      <w:r>
        <w:rPr>
          <w:rFonts w:eastAsia="MS Mincho;ＭＳ 明朝"/>
          <w:bCs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- служебная записка от 27.05.2024, согласно которой в отношении </w:t>
      </w:r>
      <w:r>
        <w:rPr>
          <w:bCs/>
        </w:rPr>
        <w:t>ООО «*»</w:t>
      </w:r>
      <w:r>
        <w:rPr/>
        <w:t xml:space="preserve"> установлено нарушение сроков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3 квартал 2023 года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сведения по форме </w:t>
      </w:r>
      <w:r>
        <w:rPr/>
        <w:t xml:space="preserve">ЕФС-1 </w:t>
      </w:r>
      <w:r>
        <w:rPr>
          <w:szCs w:val="26"/>
        </w:rPr>
        <w:t xml:space="preserve">за 3 квартал 2023 года, представленные в СФР в электронном виде 9 ноября 2024 года; 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*»</w:t>
      </w:r>
      <w:r>
        <w:rPr>
          <w:w w:val="103"/>
        </w:rPr>
        <w:t xml:space="preserve">, в соответствии с которой </w:t>
      </w:r>
      <w:r>
        <w:rPr>
          <w:bCs/>
        </w:rPr>
        <w:t>Петров А.В.</w:t>
      </w:r>
      <w:r>
        <w:rPr/>
        <w:t xml:space="preserve">, </w:t>
      </w:r>
      <w:r>
        <w:rPr>
          <w:w w:val="103"/>
        </w:rPr>
        <w:t>является руководителем – генеральным директор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 2 ст. 15.33 Кодекса РФ об административных правонарушениях административным правонарушением признается </w:t>
      </w:r>
      <w:r>
        <w:rPr>
          <w:shd w:fill="FFFFFF" w:val="clear"/>
        </w:rPr>
        <w:t xml:space="preserve">нарушение установленны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2112505/7b14d2c2dfc862f67bd2c3471bf87b3f/" \l "block_2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/>
        <w:t>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В сил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Согласно пп. 17 п. 2 ст. 17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вести уче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далее - сведения о начисленных страховых взносах)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Ежеквартально не позднее 25-го числа месяца, следующего за отчетным периодом, страхователи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Следовательно, сведения по форме ЕФС-1 за</w:t>
      </w:r>
      <w:r>
        <w:rPr/>
        <w:t xml:space="preserve"> 3 квартал 2023 </w:t>
      </w:r>
      <w:r>
        <w:rPr>
          <w:rStyle w:val="Emphasis"/>
          <w:i w:val="false"/>
        </w:rPr>
        <w:t>года</w:t>
      </w:r>
      <w:r>
        <w:rPr/>
        <w:t xml:space="preserve">, должны были быть представлены </w:t>
      </w:r>
      <w:r>
        <w:rPr>
          <w:bCs/>
        </w:rPr>
        <w:t>ООО «*»</w:t>
      </w:r>
      <w:r>
        <w:rPr/>
        <w:t xml:space="preserve">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не позднее – 25 октября 2023 года. 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сведения по </w:t>
      </w:r>
      <w:r>
        <w:rPr>
          <w:rStyle w:val="Emphasis"/>
          <w:i w:val="false"/>
        </w:rPr>
        <w:t>форме ЕФС-1 з</w:t>
      </w:r>
      <w:r>
        <w:rPr/>
        <w:t xml:space="preserve">а 3 квартал 2023 </w:t>
      </w:r>
      <w:r>
        <w:rPr>
          <w:rStyle w:val="Emphasis"/>
          <w:i w:val="false"/>
        </w:rPr>
        <w:t>года</w:t>
      </w:r>
      <w:r>
        <w:rPr/>
        <w:t xml:space="preserve">, были направлены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с пропуском срока, установленного законодательством </w:t>
      </w:r>
      <w:r>
        <w:rPr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 действиях </w:t>
      </w:r>
      <w:r>
        <w:rPr>
          <w:bCs/>
        </w:rPr>
        <w:t>Петрова А.В.</w:t>
      </w:r>
      <w:r>
        <w:rPr/>
        <w:t xml:space="preserve">, как руководителя указанного юридического лица, имеется состав административного правонарушения и квалифицирует ее действия по ч. 2 ст. 15.33 Кодекса РФ об административных правонарушениях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приходит к выводу, о назначении </w:t>
      </w:r>
      <w:r>
        <w:rPr>
          <w:bCs/>
        </w:rPr>
        <w:t>Петрову А.В.</w:t>
      </w:r>
      <w:r>
        <w:rPr/>
        <w:t xml:space="preserve"> наказания, предусмотренного санкцией ч. 2 ст. 15.33 Кодекса РФ об административных правонарушениях в виде административного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 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*» Петрова Алексея Валерьевича</w:t>
      </w:r>
      <w:r>
        <w:rPr/>
        <w:t xml:space="preserve">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ind w:firstLine="540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>чателя штрафа: УФК по Ханты-Мансийскому автономному округу – Югре (ОСФР по Ханты-Мансийскому автономному округу – Югре, л/с 04874Ф87010), ИНН 8601002078, КПП 860101001, БИК ТОФК 007162163, ОКТМО 71819000, номер счета получателя (номер казначейского счета) 03100643000000018700, номер счета банка получателя средств (номер банковского счета, в ходящего в состав единого казначейского счета (ЕКС) 40102810245370000007, банк получателя: РКЦ Ханты-Мансийск//УФК по Ханты-Мансийскому автономному округу – Югре г. Ханты-Мансийск, КБК 79711601230060003140, УИН 79786011608240170537.</w:t>
      </w:r>
    </w:p>
    <w:p>
      <w:pPr>
        <w:pStyle w:val="Normal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в канцелярию судебного участка № 3 Нижневартовского судебного района Ханты-Мансийского автономного округа - Югры по адресу: п.г.т. Излучинск, ул. Набережная, д. 1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       Г.Х. Янбае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